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株式会社</w:t>
      </w:r>
      <w:r>
        <w:rPr>
          <w:rFonts w:eastAsia="ＭＳ Ｐ明朝" w:cs="ＭＳ Ｐ明朝" w:ascii="ＭＳ Ｐ明朝" w:hAnsi="ＭＳ Ｐ明朝"/>
        </w:rPr>
        <w:t>F&amp;V</w:t>
      </w:r>
    </w:p>
    <w:p>
      <w:pPr>
        <w:pStyle w:val="Normal"/>
        <w:ind w:firstLine="840"/>
        <w:rPr/>
      </w:pPr>
      <w:r>
        <w:rPr/>
        <w:t>田中 僚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「アメリカンフットボール選手における体力テストの競技レベル間比較」の研究への協力について、文書を用いて説明を受け、以下の内容を十分理解しましたので研究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研究の目的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の参加に伴う危険性とそれに対する配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プライバシーへの配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研究によって生ずるデータの所有権およびデータの管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研究の参加に同意した場合でもいつでもこれを撤回でき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研究の参加に同意しない場合でも不利益を受けないこと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署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諾者の署名（本人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住所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（　　　　）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12:00Z</dcterms:created>
  <dc:creator>takayuki itoh</dc:creator>
  <dc:description/>
  <cp:keywords/>
  <dc:language>en-US</dc:language>
  <cp:lastModifiedBy>武居 和彦</cp:lastModifiedBy>
  <cp:lastPrinted>2005-05-17T14:21:00Z</cp:lastPrinted>
  <dcterms:modified xsi:type="dcterms:W3CDTF">2019-07-01T00:12:00Z</dcterms:modified>
  <cp:revision>2</cp:revision>
  <dc:subject/>
  <dc:title>平成１５年９月１７日</dc:title>
</cp:coreProperties>
</file>